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2"/>
        <w:gridCol w:w="709"/>
        <w:gridCol w:w="850"/>
        <w:gridCol w:w="993"/>
        <w:gridCol w:w="1701"/>
        <w:gridCol w:w="1417"/>
      </w:tblGrid>
      <w:tr>
        <w:trPr>
          <w:trHeight w:val="619" w:hRule="atLeast"/>
        </w:trPr>
        <w:tc>
          <w:tcPr>
            <w:tcW w:w="75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bookmarkStart w:id="0" w:name="RANGE!A1%3AH52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后勤服务质量测评人员名单（学生组）</w:t>
            </w:r>
            <w:bookmarkEnd w:id="0"/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宏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哲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孟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维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东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  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鸿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  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轶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振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小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玉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耿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  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子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凡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吉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枕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军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  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志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金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静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樊东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雪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秀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振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脱  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校区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登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秀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梦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斌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丽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旭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建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佳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晓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咸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童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  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岑彦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代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5:00Z</dcterms:created>
  <dc:creator>lenovo</dc:creator>
  <dc:description/>
  <dc:language>en-US</dc:language>
  <cp:lastModifiedBy>lenovo</cp:lastModifiedBy>
  <dcterms:modified xsi:type="dcterms:W3CDTF">2015-05-29T02:10:00Z</dcterms:modified>
  <cp:revision>1</cp:revision>
  <dc:subject/>
  <dc:title/>
</cp:coreProperties>
</file>